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ge">
                  <wp:posOffset>144145</wp:posOffset>
                </wp:positionV>
                <wp:extent cx="7202805" cy="1000823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10008360"/>
                        </a:xfrm>
                        <a:custGeom>
                          <a:avLst/>
                          <a:gdLst>
                            <a:gd name="textAreaLeft" fmla="*/ 20880 w 4083480"/>
                            <a:gd name="textAreaRight" fmla="*/ 4062600 w 4083480"/>
                            <a:gd name="textAreaTop" fmla="*/ 20880 h 5673960"/>
                            <a:gd name="textAreaBottom" fmla="*/ 5653080 h 5673960"/>
                          </a:gdLst>
                          <a:ahLst/>
                          <a:rect l="textAreaLeft" t="textAreaTop" r="textAreaRight" b="textAreaBottom"/>
                          <a:pathLst>
                            <a:path w="21600" h="30012">
                              <a:moveTo>
                                <a:pt x="383" y="0"/>
                              </a:moveTo>
                              <a:arcTo wR="383" hR="383" stAng="16200000" swAng="-5400000"/>
                              <a:lnTo>
                                <a:pt x="0" y="29629"/>
                              </a:lnTo>
                              <a:arcTo wR="383" hR="383" stAng="10800000" swAng="-5400000"/>
                              <a:lnTo>
                                <a:pt x="21217" y="30012"/>
                              </a:lnTo>
                              <a:arcTo wR="383" hR="383" stAng="5400000" swAng="-5400000"/>
                              <a:lnTo>
                                <a:pt x="21600" y="383"/>
                              </a:lnTo>
                              <a:arcTo wR="383" hR="383" stAng="0" swAng="-5400000"/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7d7d7" stroked="t" o:allowincell="f" style="position:absolute;margin-left:-28.5pt;margin-top:11.35pt;width:567.1pt;height:788pt;mso-wrap-style:none;v-text-anchor:middle;mso-position-vertical-relative:page">
                <v:fill o:detectmouseclick="t" type="solid" color2="#282828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3365</wp:posOffset>
                </wp:positionH>
                <wp:positionV relativeFrom="page">
                  <wp:posOffset>1049020</wp:posOffset>
                </wp:positionV>
                <wp:extent cx="6985635" cy="897636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89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82.6pt;width:550pt;height:706.7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84470</wp:posOffset>
                </wp:positionH>
                <wp:positionV relativeFrom="page">
                  <wp:posOffset>252730</wp:posOffset>
                </wp:positionV>
                <wp:extent cx="1440180" cy="647700"/>
                <wp:effectExtent l="5080" t="5080" r="81280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pt;margin-top:19.9pt;width:113.35pt;height:50.95pt;mso-wrap-style:none;v-text-anchor:middle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84470</wp:posOffset>
                </wp:positionH>
                <wp:positionV relativeFrom="page">
                  <wp:posOffset>442595</wp:posOffset>
                </wp:positionV>
                <wp:extent cx="14395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34.85pt" to="529.4pt,34.8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84470</wp:posOffset>
                </wp:positionH>
                <wp:positionV relativeFrom="page">
                  <wp:posOffset>737870</wp:posOffset>
                </wp:positionV>
                <wp:extent cx="14401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58.1pt" to="529.45pt,58.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84470</wp:posOffset>
                </wp:positionH>
                <wp:positionV relativeFrom="page">
                  <wp:posOffset>594360</wp:posOffset>
                </wp:positionV>
                <wp:extent cx="14395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46.8pt" to="529.4pt,46.8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97930</wp:posOffset>
                </wp:positionH>
                <wp:positionV relativeFrom="page">
                  <wp:posOffset>739775</wp:posOffset>
                </wp:positionV>
                <wp:extent cx="0" cy="1619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pt,58.25pt" to="495.9pt,70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53365</wp:posOffset>
                </wp:positionH>
                <wp:positionV relativeFrom="page">
                  <wp:posOffset>252730</wp:posOffset>
                </wp:positionV>
                <wp:extent cx="1158240" cy="647700"/>
                <wp:effectExtent l="5080" t="5080" r="81280" b="812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19.9pt;width:91.15pt;height:50.95pt;mso-wrap-style:none;v-text-anchor:middle;mso-position-vertic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850</wp:posOffset>
                </wp:positionH>
                <wp:positionV relativeFrom="page">
                  <wp:posOffset>252730</wp:posOffset>
                </wp:positionV>
                <wp:extent cx="4090035" cy="647700"/>
                <wp:effectExtent l="5715" t="5080" r="81280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9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85.5pt;margin-top:19.9pt;width:322pt;height:50.95pt;mso-wrap-style:none;v-text-anchor:middle;mso-position-vertical-relative:pag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16">
                <wp:simplePos x="0" y="0"/>
                <wp:positionH relativeFrom="column">
                  <wp:posOffset>1773555</wp:posOffset>
                </wp:positionH>
                <wp:positionV relativeFrom="page">
                  <wp:posOffset>578485</wp:posOffset>
                </wp:positionV>
                <wp:extent cx="2606040" cy="247650"/>
                <wp:effectExtent l="0" t="164465" r="61595" b="622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cjb4" w:hAnsi="cjb4" w:eastAsia="cjb4" w:cs="cjb4"/>
                                <w:lang w:val="en-US"/>
                              </w:rPr>
                              <w:t>Klausur # 1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45.55pt;width:205.15pt;height:19.4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/>
                          <w:kern w:val="2"/>
                          <w:spacing w:val="1"/>
                          <w:szCs w:val="24"/>
                          <w:rFonts w:ascii="cjb4" w:hAnsi="cjb4" w:eastAsia="cjb4" w:cs="cjb4"/>
                          <w:lang w:val="en-US"/>
                        </w:rPr>
                        <w:t>Klausur # 1</w:t>
                      </w:r>
                    </w:p>
                  </w:txbxContent>
                </v:textbox>
                <v:path textpathok="t"/>
                <v:textpath on="t" fitshape="t" string="Klausur # 1" style="font-family:&quot;cjb4&quot;;font-size:20pt"/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80760</wp:posOffset>
                </wp:positionH>
                <wp:positionV relativeFrom="page">
                  <wp:posOffset>1049020</wp:posOffset>
                </wp:positionV>
                <wp:extent cx="0" cy="8976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82.6pt" to="478.8pt,789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8275</wp:posOffset>
                </wp:positionH>
                <wp:positionV relativeFrom="page">
                  <wp:posOffset>252730</wp:posOffset>
                </wp:positionV>
                <wp:extent cx="1447800" cy="6515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ymnasium Ohmoor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/>
                            </w:pPr>
                            <w:r>
                              <w:rPr/>
                              <w:t xml:space="preserve">Kurs: </w:t>
                            </w:r>
                            <w:r>
                              <w:rPr>
                                <w:sz w:val="18"/>
                              </w:rPr>
                              <w:t xml:space="preserve"> VS Erg. / 20. Apr. 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hema: Geoökologi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File:  KLERGK1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</w:t>
                            </w:r>
                            <w:r>
                              <w:rPr>
                                <w:sz w:val="18"/>
                              </w:rPr>
                              <w:t xml:space="preserve"> Ba</w:t>
                            </w:r>
                          </w:p>
                        </w:txbxContent>
                      </wps:txbx>
                      <wps:bodyPr anchor="t" lIns="54610" tIns="11430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1.3pt;mso-wrap-distance-left:9.05pt;mso-wrap-distance-right:9.05pt;mso-wrap-distance-top:0pt;mso-wrap-distance-bottom:0pt;margin-top:19.9pt;mso-position-vertical-relative:page;margin-left:413.25pt;mso-position-horizontal-relative:text">
                <v:fill opacity="0f"/>
                <v:textbox inset="0.0597222222222222in,0.0125in,0.0597222222222222in,0.0506944444444444in">
                  <w:txbxContent>
                    <w:p>
                      <w:pPr>
                        <w:pStyle w:val="Normal"/>
                        <w:spacing w:lineRule="exact" w:line="25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ymnasium Ohmoor</w:t>
                      </w:r>
                    </w:p>
                    <w:p>
                      <w:pPr>
                        <w:pStyle w:val="Normal"/>
                        <w:spacing w:lineRule="exact" w:line="250"/>
                        <w:rPr/>
                      </w:pPr>
                      <w:r>
                        <w:rPr/>
                        <w:t xml:space="preserve">Kurs: </w:t>
                      </w:r>
                      <w:r>
                        <w:rPr>
                          <w:sz w:val="18"/>
                        </w:rPr>
                        <w:t xml:space="preserve"> VS Erg. / 20. Apr. 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hema: Geoökologie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File:  KLERGK1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</w:t>
                      </w:r>
                      <w:r>
                        <w:rPr>
                          <w:sz w:val="18"/>
                        </w:rPr>
                        <w:t xml:space="preserve"> 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3365</wp:posOffset>
                </wp:positionH>
                <wp:positionV relativeFrom="page">
                  <wp:posOffset>252730</wp:posOffset>
                </wp:positionV>
                <wp:extent cx="1156970" cy="641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50.5pt;mso-wrap-distance-left:9.05pt;mso-wrap-distance-right:9.05pt;mso-wrap-distance-top:0pt;mso-wrap-distance-bottom:0pt;margin-top:19.9pt;mso-position-vertical-relative:page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9560</wp:posOffset>
                </wp:positionH>
                <wp:positionV relativeFrom="page">
                  <wp:posOffset>1049020</wp:posOffset>
                </wp:positionV>
                <wp:extent cx="6406515" cy="21355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I. Geographische Position und Relief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Kennzeichnen Sie mit Buchstaben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= ein besonders flaches Gebiet;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= den größten Hangwinkel (die steilste Stelle)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= den höchsten Punkt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= den tiefsten Punkt, die Höhendifferenz dazwischen beträgt mindestens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... Meter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, aber nicht mehr als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... Meter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= einen ganau nach Norden geneigten Hang. 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Kennzeichen Sie auf der Karte den weiteren Verlauf der Kollau und Tarpenbek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Grenzen Sie - soweit möglich - das Wassereinzugsgebiet der Kollau ab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Skizzieren Sie ein Querprofil von Punkt A bis B. Ergänzen Sie dabei die im Unterricht angesprochenen, formalen Angaben.</w:t>
                            </w:r>
                          </w:p>
                          <w:p>
                            <w:pPr>
                              <w:pStyle w:val="Text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Beschreiben Sie die Lage der Schippelmoorgrabenmündung durch Interpretation der Gauss-Krüger-Koordinate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68.15pt;mso-wrap-distance-left:9.05pt;mso-wrap-distance-right:9.05pt;mso-wrap-distance-top:0pt;mso-wrap-distance-bottom:0pt;margin-top:82.6pt;mso-position-vertical-relative:page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I. Geographische Position und Relief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Kennzeichnen Sie mit Buchstaben: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= ein besonders flaches Gebiet;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B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= den größten Hangwinkel (die steilste Stelle),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C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= den höchsten Punkt,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D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= den tiefsten Punkt, die Höhendifferenz dazwischen beträgt mindestens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... Meter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, aber nicht mehr als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... Meter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,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= einen ganau nach Norden geneigten Hang. 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Kennzeichen Sie auf der Karte den weiteren Verlauf der Kollau und Tarpenbek.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Grenzen Sie - soweit möglich - das Wassereinzugsgebiet der Kollau ab.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Skizzieren Sie ein Querprofil von Punkt A bis B. Ergänzen Sie dabei die im Unterricht angesprochenen, formalen Angaben.</w:t>
                      </w:r>
                    </w:p>
                    <w:p>
                      <w:pPr>
                        <w:pStyle w:val="Text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Beschreiben Sie die Lage der Schippelmoorgrabenmündung durch Interpretation der Gauss-Krüger-Koordinat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585</wp:posOffset>
                </wp:positionH>
                <wp:positionV relativeFrom="page">
                  <wp:posOffset>3256915</wp:posOffset>
                </wp:positionV>
                <wp:extent cx="6221095" cy="672528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672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8215" cy="663384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8215" cy="663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529.55pt;mso-wrap-distance-left:9.05pt;mso-wrap-distance-right:9.05pt;mso-wrap-distance-top:0pt;mso-wrap-distance-bottom:0pt;margin-top:256.45pt;mso-position-vertical-relative:page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8215" cy="663384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8215" cy="663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ge">
                  <wp:posOffset>144145</wp:posOffset>
                </wp:positionV>
                <wp:extent cx="7202805" cy="10008235"/>
                <wp:effectExtent l="13335" t="1333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10008360"/>
                        </a:xfrm>
                        <a:custGeom>
                          <a:avLst/>
                          <a:gdLst>
                            <a:gd name="textAreaLeft" fmla="*/ 20880 w 4083480"/>
                            <a:gd name="textAreaRight" fmla="*/ 4062600 w 4083480"/>
                            <a:gd name="textAreaTop" fmla="*/ 20880 h 5673960"/>
                            <a:gd name="textAreaBottom" fmla="*/ 5653080 h 5673960"/>
                          </a:gdLst>
                          <a:ahLst/>
                          <a:rect l="textAreaLeft" t="textAreaTop" r="textAreaRight" b="textAreaBottom"/>
                          <a:pathLst>
                            <a:path w="21600" h="30012">
                              <a:moveTo>
                                <a:pt x="383" y="0"/>
                              </a:moveTo>
                              <a:arcTo wR="383" hR="383" stAng="16200000" swAng="-5400000"/>
                              <a:lnTo>
                                <a:pt x="0" y="29629"/>
                              </a:lnTo>
                              <a:arcTo wR="383" hR="383" stAng="10800000" swAng="-5400000"/>
                              <a:lnTo>
                                <a:pt x="21217" y="30012"/>
                              </a:lnTo>
                              <a:arcTo wR="383" hR="383" stAng="5400000" swAng="-5400000"/>
                              <a:lnTo>
                                <a:pt x="21600" y="383"/>
                              </a:lnTo>
                              <a:arcTo wR="383" hR="383" stAng="0" swAng="-5400000"/>
                              <a:close/>
                            </a:path>
                          </a:pathLst>
                        </a:custGeom>
                        <a:solidFill>
                          <a:srgbClr val="d7d7d7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7d7d7" stroked="t" o:allowincell="f" style="position:absolute;margin-left:-28.5pt;margin-top:11.35pt;width:567.1pt;height:788pt;mso-wrap-style:none;v-text-anchor:middle;mso-position-vertical-relative:page">
                <v:fill o:detectmouseclick="t" type="solid" color2="#282828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53365</wp:posOffset>
                </wp:positionH>
                <wp:positionV relativeFrom="page">
                  <wp:posOffset>252730</wp:posOffset>
                </wp:positionV>
                <wp:extent cx="6985635" cy="9736455"/>
                <wp:effectExtent l="5715" t="5715" r="4445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9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95pt;margin-top:19.9pt;width:550pt;height:766.6pt;mso-wrap-style:none;v-text-anchor:middle;mso-position-vertical-relative:pag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</wp:posOffset>
                </wp:positionH>
                <wp:positionV relativeFrom="page">
                  <wp:posOffset>6116320</wp:posOffset>
                </wp:positionV>
                <wp:extent cx="6153150" cy="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481.6pt" to="532.9pt,481.6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ge">
                  <wp:posOffset>10351135</wp:posOffset>
                </wp:positionV>
                <wp:extent cx="2207895" cy="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815.05pt" to="185.2pt,815.05pt" stroked="f" o:allowincell="f" style="position:absolut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3365</wp:posOffset>
                </wp:positionH>
                <wp:positionV relativeFrom="page">
                  <wp:posOffset>9554845</wp:posOffset>
                </wp:positionV>
                <wp:extent cx="6985635" cy="0"/>
                <wp:effectExtent l="635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752.35pt" to="530.05pt,752.35pt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80760</wp:posOffset>
                </wp:positionH>
                <wp:positionV relativeFrom="page">
                  <wp:posOffset>252730</wp:posOffset>
                </wp:positionV>
                <wp:extent cx="0" cy="93021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8pt,19.9pt" to="478.8pt,752.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3365</wp:posOffset>
                </wp:positionH>
                <wp:positionV relativeFrom="page">
                  <wp:posOffset>9518650</wp:posOffset>
                </wp:positionV>
                <wp:extent cx="6478905" cy="2895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ame: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Note / Zeichen </w:t>
                              <w:tab/>
                              <w:tab/>
                              <w:tab/>
                              <w:t xml:space="preserve">Punkte gesamt: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22.8pt;mso-wrap-distance-left:9.05pt;mso-wrap-distance-right:9.05pt;mso-wrap-distance-top:0pt;mso-wrap-distance-bottom:0pt;margin-top:749.5pt;mso-position-vertical-relative:page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ame: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Note / Zeichen </w:t>
                        <w:tab/>
                        <w:tab/>
                        <w:tab/>
                        <w:t xml:space="preserve">Punkte gesamt: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ge">
                  <wp:posOffset>397510</wp:posOffset>
                </wp:positionV>
                <wp:extent cx="6008370" cy="28594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285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4" w:hanging="454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225.15pt;mso-wrap-distance-left:9.05pt;mso-wrap-distance-right:9.05pt;mso-wrap-distance-top:0pt;mso-wrap-distance-bottom:0pt;margin-top:31.3pt;mso-position-vertical-relative:page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54" w:hanging="454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7170</wp:posOffset>
                </wp:positionH>
                <wp:positionV relativeFrom="page">
                  <wp:posOffset>288925</wp:posOffset>
                </wp:positionV>
                <wp:extent cx="6297930" cy="34385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43852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Profil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5.9pt;height:270.75pt;mso-wrap-distance-left:9.05pt;mso-wrap-distance-right:9.05pt;mso-wrap-distance-top:0pt;mso-wrap-distance-bottom:0pt;margin-top:22.75pt;mso-position-vertical-relative:page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Prof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4780</wp:posOffset>
                </wp:positionH>
                <wp:positionV relativeFrom="page">
                  <wp:posOffset>3799840</wp:posOffset>
                </wp:positionV>
                <wp:extent cx="2678430" cy="466915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II. Die hydrologis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  <w:u w:val="single"/>
                              </w:rPr>
                              <w:t>Bedingungen im Ohm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a ) Kennzeichnen Sie wichti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ge, hydrologische Verhält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nisse im Gebiet des heuti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Ohmoor-Res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b) Erörtern Sie kurz die hydrologischen Möglichkeiten einer weiteren Renaturierung der Fläch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367.65pt;mso-wrap-distance-left:9.05pt;mso-wrap-distance-right:9.05pt;mso-wrap-distance-top:0pt;mso-wrap-distance-bottom:0pt;margin-top:299.2pt;mso-position-vertical-relative:page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II. Die hydrologische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4"/>
                          <w:u w:val="single"/>
                        </w:rPr>
                        <w:t>Bedingungen im Ohmoor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a ) Kennzeichnen Sie wichti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ge, hydrologische Verhält-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nisse im Gebiet des heutigen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Ohmoor-Reste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22"/>
                        </w:rPr>
                        <w:t>b) Erörtern Sie kurz die hydrologischen Möglichkeiten einer weiteren Renaturierung der Fläch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8870</wp:posOffset>
                </wp:positionH>
                <wp:positionV relativeFrom="page">
                  <wp:posOffset>3799840</wp:posOffset>
                </wp:positionV>
                <wp:extent cx="3726815" cy="46691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935" cy="457771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935" cy="457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367.65pt;mso-wrap-distance-left:9.05pt;mso-wrap-distance-right:9.05pt;mso-wrap-distance-top:0pt;mso-wrap-distance-bottom:0pt;margin-top:299.2pt;mso-position-vertical-relative:page;margin-left:1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935" cy="457771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935" cy="457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4" w:gutter="0" w:header="0" w:top="22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jb4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qFormat/>
    <w:pPr>
      <w:widowControl/>
      <w:tabs>
        <w:tab w:val="clear" w:pos="708"/>
        <w:tab w:val="left" w:pos="1701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eastAsia="de-DE" w:bidi="hi-IN"/>
    </w:rPr>
  </w:style>
  <w:style w:type="paragraph" w:styleId="Textkrper2">
    <w:name w:val="Textkörper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08:10:00Z</dcterms:created>
  <dc:creator>Ba</dc:creator>
  <dc:description/>
  <dc:language>en-US</dc:language>
  <cp:lastModifiedBy>C.-J. Bautsch</cp:lastModifiedBy>
  <cp:lastPrinted>2000-04-16T17:08:00Z</cp:lastPrinted>
  <dcterms:modified xsi:type="dcterms:W3CDTF">2000-08-21T08:10:00Z</dcterms:modified>
  <cp:revision>2</cp:revision>
  <dc:subject/>
  <dc:title>Gymnasium Ohmoor</dc:title>
</cp:coreProperties>
</file>